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а боевых действий на территории Восточной Пру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1944-  1945г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военной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.И.О., год, месяц и число рожд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ведения о ближайших родственника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де учились (работали)? Военная подготовка (по месту учебы, на работе)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Было ли ощущение надвигающейся войны (разговоры, СМИ, политзанятия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 в ВОВ (до боевых действий на территории  Восточной Пруссии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де и как встретили сообщение о начале войн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гда ушли на фронт? Добровольно или по призыву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 чем были одеты? Что взяли с собой (талисман, фото, документы и т.д.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канчивали ли курсы, какие? Как долго обучались? Уровень Вашей подготовки.</w:t>
        <w:tab/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д войск, в составе которого воевали. Фронт, армия, дивизия, полк и.т.д. 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ш боевой путь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ши награды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8"/>
          <w:szCs w:val="28"/>
        </w:rPr>
        <w:t>Участие в боевых действиях на территории  Восточной Пруссии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 составе какого рода войск воевали на территории В/П. Фронт, армия, дивизия, полк и т.д. Звание, должность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 готовили к вступлению на чужую территорию (предупреждали ли не пить воду, не употреблять немецкие продукты и.т.д.)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Где и когда впервые вышел на границу с Германией в В/П?  Первый населенный пункт, взятый Вашей часть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 каким настроением вступили в В/П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ервые впечатл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города в В/П брал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аиболее запомнившиеся сражения, штурмы, бои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Штурм Кёнигсберга (как готовились и где, опишите начало штурма, объекты, которые брали,  запомнившиеся эпизоды, потери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ие опасности подстерегали Вас в немецких населенных пунктах?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акие меры предосторожности соблюдали после взятия населенного пункта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пишите картину взятого Кёнигсберга (другого города или  населенного пункта Восточной Пруссии) (было ли население в городе, пожары, как много разрушенных объектов, склады с горючим, спиртным,, товары в немецких магазинах  - как поступали с ними,  много ли было пленных). 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Ваша самая дорогая награда в боях за Восточную Пруссию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то помогало выжить на фронте (уловки, наблюдения, смекалка, физическая закалка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ошение воинов Красной Армии к немцам.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Как Вы оцениваете сопротивление противника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вестны ли случаи героизма, проявленного немц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ишите пленных, которых Вы видели (Ваше отношение к пленным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звестны ли случаи самосуда над немца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 хоронили убитых (своих, немцев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Какие категории населения Вы встретили в населенных пунктах (женщины, дети, старики и т.д.)? Отношение немецкого населения к советским военнослужащим. Опишите Вашу первую встречу с немцами.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вестны ли случаи браков  (романов) немецких женщин с  нашими военнослужащими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выделяло немецких женщин (внешность, манера поведения и др.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чувства вы испытывали по отношению к немца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удивило Вас в образе жизни немцев (опишите жилище, особенности быта)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вобождали ли Вы из неволи советских или иностранных интернированных? Где и когда? Опишите Вашу встречу с освобожденными. Каково было их состояние здоровья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ыли ли погибшие? Где их  встретили, как много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ношение к военнопленным и интернированным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Где в Восточной Пруссии встретили день Победы? Опишите этот ден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т на фронте (период боев в Восточной Пруссии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что были одеты? Что входило в комплект обмундирования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работала полевая кухня? Чем Вас кормили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ыдавали ли Вам сухой паек, и что в него входил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учали ли солдаты и МКС  какие-нибудь деньги на рук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учали ли солдаты и МКС деньги за подбитые танки, самолеты, технику и др. (деньги, продукты, отпуск, др. виды компенсации)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учали ли деньги за ранение (др. виды компенсаций)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ли ли в отпуске? Сколько по времени? За что получил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обычно спали  (ночевали ли в немецких домах, в присутствии немецких жильцов)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олели ли? Проблема вшей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Выдавали ли фронтовые 100 г? Как часто?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ыпивали ли на фронте? Что пил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урили ли на фронте? Что? Возникали ли перебои со снабжением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де мылись, как часто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Чем брились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 часто меняли нательное белье, кто стирал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ытовые сложности женщины на войне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люблялись ли Вы? Как складывались Ваши отношения? Где встречались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ыли ли свадьбы на фронте, кто регистрировал браки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льзовались ли косметикой? Какой  (для женщин)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9.    Какую носили прическу? (для женщин)?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.    Как часто писали письма? Сохранили л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.   Как работала полевая почта?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>22</w:t>
      </w:r>
      <w:r>
        <w:rPr>
          <w:sz w:val="28"/>
          <w:szCs w:val="28"/>
        </w:rPr>
        <w:t>.    Какие трофеи вывезли  из Восточной Пруссии? Что разрешали брать официально, а что   нет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ылали ли посылки из Восточной Пруссии? Что разрешено было для пересылки?   В каком количестве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 встретили наступление Нового года в Восточной Пруссии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акие праздники отмечали на фронте и как?  (23 Февраля. 8 Марта, 1 Мая)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тмечали ли дни рождения на фронте и как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ослевоенная биография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гда  приехали в Калининградскую область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 оказались здесь (новое место службы, командировка, переселенец)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де работали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Семья: муж, дети, внуки, правну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2:28:00Z</dcterms:created>
  <dc:creator>История</dc:creator>
  <dc:description/>
  <cp:keywords/>
  <dc:language>en-US</dc:language>
  <cp:lastModifiedBy>User</cp:lastModifiedBy>
  <cp:lastPrinted>2010-07-08T15:30:00Z</cp:lastPrinted>
  <dcterms:modified xsi:type="dcterms:W3CDTF">2010-12-07T10:32:00Z</dcterms:modified>
  <cp:revision>9</cp:revision>
  <dc:subject/>
  <dc:title>Опросный лист участника боевых действий на территории Восточной Пруссии (19441945гг</dc:title>
</cp:coreProperties>
</file>